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農林水産省　消費・安全局</w:t>
      </w:r>
    </w:p>
    <w:p>
      <w:pPr>
        <w:pStyle w:val="Normal"/>
        <w:rPr/>
      </w:pPr>
      <w:r>
        <w:rPr/>
        <w:t>衛生管理課</w:t>
      </w:r>
    </w:p>
    <w:p>
      <w:pPr>
        <w:pStyle w:val="Normal"/>
        <w:rPr/>
      </w:pPr>
      <w:r>
        <w:rPr/>
        <w:t>薬事保・飼料安全室薬事第二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動物用医薬品等取締規則の全部を改正する省令案に係る意見・情報の募集について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動物用医療機器の扱いについて、</w:t>
      </w:r>
      <w:r>
        <w:rPr>
          <w:color w:val="000000"/>
          <w:sz w:val="22"/>
        </w:rPr>
        <w:t>使用目的が主として人若しくは動物を対象として、厚生労働省所管の「薬事法」に基づく、製造販売業、製造業、販売業・賃貸業、修理業についての業を取得していれば、新たな許可・届出の申請は不要としていただきた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【理由】</w:t>
      </w:r>
    </w:p>
    <w:p>
      <w:pPr>
        <w:pStyle w:val="Normal"/>
        <w:rPr/>
      </w:pPr>
      <w:r>
        <w:rPr/>
        <w:t>　　改正薬事法において、製造販売業、製造業、販売業・賃貸業、修理業は医療機器の安全について、</w:t>
      </w:r>
    </w:p>
    <w:p>
      <w:pPr>
        <w:pStyle w:val="Normal"/>
        <w:rPr/>
      </w:pPr>
      <w:r>
        <w:rPr/>
        <w:t>　　手順書、記録、継続研修など、安全について遵守事項が定められ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動物用医療機器のクラス分類（案）に係る意見・情報の募集について</w:t>
      </w:r>
    </w:p>
    <w:p>
      <w:pPr>
        <w:pStyle w:val="Normal"/>
        <w:rPr/>
      </w:pPr>
      <w:r>
        <w:rPr/>
        <w:t>　　改正薬事法の医療機器のクラス分類について、薬食発第</w:t>
      </w:r>
      <w:r>
        <w:rPr/>
        <w:t>0720022</w:t>
      </w:r>
      <w:r>
        <w:rPr/>
        <w:t>号において、医療機器のクラス分類が</w:t>
      </w:r>
    </w:p>
    <w:p>
      <w:pPr>
        <w:pStyle w:val="Normal"/>
        <w:rPr/>
      </w:pPr>
      <w:r>
        <w:rPr/>
        <w:t>　　定められ、その中で、撮影用品、主要構成ユニット、診断用エックス線関連装置、放射線障害防護用具等</w:t>
      </w:r>
    </w:p>
    <w:p>
      <w:pPr>
        <w:pStyle w:val="Normal"/>
        <w:ind w:firstLine="420"/>
        <w:rPr/>
      </w:pPr>
      <w:r>
        <w:rPr/>
        <w:t>は一般医療機器とされているが、別添２においては、管理医療機器としてリスクが高く設定されている。</w:t>
      </w:r>
    </w:p>
    <w:p>
      <w:pPr>
        <w:pStyle w:val="Normal"/>
        <w:rPr/>
      </w:pPr>
      <w:r>
        <w:rPr/>
        <w:t>　　本規定に沿った対応を行うためには、製造販売業においては、第三種製造販売業から第二種製造販売業</w:t>
      </w:r>
    </w:p>
    <w:p>
      <w:pPr>
        <w:pStyle w:val="Normal"/>
        <w:rPr/>
      </w:pPr>
      <w:r>
        <w:rPr/>
        <w:t>　　への申請を行わなければならず、不整合を来たすこととなる。</w:t>
      </w:r>
    </w:p>
    <w:p>
      <w:pPr>
        <w:pStyle w:val="Normal"/>
        <w:rPr/>
      </w:pPr>
      <w:r>
        <w:rPr/>
        <w:t>　　改正薬事法に沿ったクラス分類としていただき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57:00Z</dcterms:created>
  <dc:creator>東芝メディカルシステムズ（株）</dc:creator>
  <dc:description/>
  <dc:language>en-US</dc:language>
  <cp:lastModifiedBy>umeda</cp:lastModifiedBy>
  <dcterms:modified xsi:type="dcterms:W3CDTF">2004-12-15T09:57:00Z</dcterms:modified>
  <cp:revision>2</cp:revision>
  <dc:subject/>
  <dc:title>平成16年12月16日</dc:title>
</cp:coreProperties>
</file>